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6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4-002280-82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04 июл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Камочкина Евгения Юрьевича, * года рождения, уроженца *, гражданина РФ, работающего *, зарегистрированного по адресу: *, проживающего по адресу: *, «22;*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6.05.2024 в 21 час. 15 мин. Сопочинского 1 в г. Когалыме, Камочкин Е.Ю., управлял транспортным средством * государственные регистрационные знаки *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находясь в состоянии опьянения. Данные действия не содержат уголовно наказуемого деяния. Состояние опьянения установлено в результате проведения освидетельствования прибором алкотектор Юпитер 012651, результат 0,936 мг/л. Чем нарушил требование п. 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Камочкин Е.Ю. </w:t>
      </w:r>
      <w:r>
        <w:rPr>
          <w:sz w:val="27"/>
          <w:szCs w:val="27"/>
        </w:rPr>
        <w:t>на рассмотрение дела не явился, о месте и времени рассмотрения дела извещался в надлежащем порядке. Ходатайств об отложении дела от Камочкина Е.Ю. не поступало, при таких обстоятельствах, в соответствии с ч. 2 ст. 25.1 КоАП РФ, мировой судья считает возможным рассмотреть дело в отсутствие не явившегося Камочкина Е.Ю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изучив материалы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 86 ХМ 386185 об административном правонарушении от 26.05.2024 г., в котором изложены обстоятельства совершения Камочкиным Е.Ю. административного правонарушения, предусмотренного ч.1 ст.12.8 КоАП РФ, с данным протоколом он ознакомлен, Камочкину Е.Ю. разъяснены права, предусмотренные ст. 25.1 КоАП РФ и ст. 51 Конституции РФ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- </w:t>
      </w:r>
      <w:r>
        <w:rPr>
          <w:sz w:val="27"/>
          <w:szCs w:val="27"/>
        </w:rPr>
        <w:t>протокол 86 ВХ 011210 об отстранении от управления транспортным средством от 26.05.2024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- Акт 86 ГП №052337 освидетельствования на состояние алкогольного опьянения от 26.05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Камочкина Е.Ю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установлено состояние опьянения результат –0,936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Камочкин Е.Ю. согласился, о чем указал в Акте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опию свидетельства о поверке №С-ВЯ/16-08-2023/270818100 анализатора паров эталона в выдыхаемом воздухе алкотектор Юпитер, Юпитер-К, Юпитер-П мод. Исп. Юпитер-К, 012651 действительно до 15.08.2024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справку инспектора (по ИАЗ) ОГИБДД ОМВД России по г. Когалыму об отсутствии в действиях Камочкина Е.Ю. уголовно наказуемого дея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ю карточки операции с ВУ на имя Камочкина Е.Ю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ю карточки учета ТС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ю ВУ на имя Камочкина Е.Ю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 ИДПС ОВ ДПС ГИБДД ОМВД России по г. Когалыму от 26.05.2024 который содержит сведения аналогичные протоко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Камочкина Е.Ю</w:t>
      </w:r>
      <w:r>
        <w:rPr>
          <w:sz w:val="27"/>
          <w:szCs w:val="27"/>
        </w:rPr>
        <w:t>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</w:t>
      </w:r>
      <w:r>
        <w:rPr>
          <w:bCs/>
          <w:iCs/>
          <w:sz w:val="27"/>
          <w:szCs w:val="27"/>
        </w:rPr>
        <w:t>Камочкиным Е.Ю</w:t>
      </w:r>
      <w:r>
        <w:rPr>
          <w:sz w:val="27"/>
          <w:szCs w:val="27"/>
        </w:rPr>
        <w:t>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Камочкина Е.Ю</w:t>
      </w:r>
      <w:r>
        <w:rPr>
          <w:sz w:val="27"/>
          <w:szCs w:val="27"/>
        </w:rPr>
        <w:t>.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предусмотренное ст. 4.2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мочкина Евгения Юрье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236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</w:t>
        <w:tab/>
        <w:t xml:space="preserve">               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